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О Г О В О Р 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.___.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На основании постановления администрации города Владимира от 13.07.2017  № 2449 «О проведении аукциона по продаже земельного участка в собственность по местоположению: Владимирская область, МО г.Владимир (городской округ), г.Владимир, ул.Львовская, 18», протокола о результатах аукциона от 20.12.2017 № ___ (и в соответствии с п.14 ст.39.12 Земельного кодекса РФ – если 1 заявка)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</w:t>
      </w:r>
      <w:r>
        <w:rPr/>
        <w:t>25.01.2016 № 36-р,                          от 24.02.2016 № 135-р,</w:t>
      </w:r>
      <w:r>
        <w:rPr>
          <w:rFonts w:cs="Times New Roman CYR" w:ascii="Times New Roman CYR" w:hAnsi="Times New Roman CYR"/>
        </w:rPr>
        <w:t xml:space="preserve">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___________ (Ф.И.О. победителя аукциона)</w:t>
      </w:r>
      <w:r>
        <w:rPr>
          <w:rFonts w:cs="Times New Roman CYR" w:ascii="Times New Roman CYR" w:hAnsi="Times New Roman CYR"/>
        </w:rPr>
        <w:t>, действующ___ на основании ГК РФ, именуем___ в дальнейшем "Покупатель", и именуемые в дальнейшем "Стороны", заключили договоp о нижеследующем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 </w:t>
      </w:r>
      <w:r>
        <w:rPr>
          <w:rFonts w:cs="Times New Roman CYR" w:ascii="Times New Roman CYR" w:hAnsi="Times New Roman CYR"/>
          <w:b/>
          <w:bCs/>
        </w:rPr>
        <w:t>1485</w:t>
      </w:r>
      <w:r>
        <w:rPr>
          <w:rFonts w:cs="Times New Roman CYR" w:ascii="Times New Roman CYR" w:hAnsi="Times New Roman CYR"/>
        </w:rPr>
        <w:t xml:space="preserve"> кв.м  (кадастровый номер 33:22:032068:30, категория земель - земли населенных пунктов), местоположение земельного участка: </w:t>
      </w:r>
      <w:r>
        <w:rPr>
          <w:rFonts w:cs="Times New Roman CYR" w:ascii="Times New Roman CYR" w:hAnsi="Times New Roman CYR"/>
          <w:b/>
          <w:bCs/>
        </w:rPr>
        <w:t xml:space="preserve">Владимирская область, МО г.Владимир (городской округ), г.Владимир, </w:t>
      </w:r>
      <w:r>
        <w:rPr>
          <w:rFonts w:cs="Times New Roman CYR" w:ascii="Times New Roman CYR" w:hAnsi="Times New Roman CYR"/>
          <w:b/>
        </w:rPr>
        <w:t>ул.Львовская, 18</w:t>
      </w:r>
      <w:r>
        <w:rPr>
          <w:rFonts w:cs="Times New Roman CYR" w:ascii="Times New Roman CYR" w:hAnsi="Times New Roman CYR"/>
        </w:rPr>
        <w:t xml:space="preserve">, в границах согласно </w:t>
      </w:r>
      <w:r>
        <w:rPr/>
        <w:t xml:space="preserve">кадастровой выпиской </w:t>
      </w:r>
      <w:r>
        <w:rPr>
          <w:rFonts w:cs="Times New Roman CYR" w:ascii="Times New Roman CYR" w:hAnsi="Times New Roman CYR"/>
        </w:rPr>
        <w:t>из Единого государственного реестра недвижимости об основных характеристиках и зарегистрированных правах на объект недвижимости; разрешенное использование: одноквартирный жилой д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 данном земельном участке объект недвижимости отсутствует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1. Цена Участка составляет </w:t>
      </w:r>
      <w:r>
        <w:rPr>
          <w:rFonts w:cs="Times New Roman CYR" w:ascii="Times New Roman CYR" w:hAnsi="Times New Roman CYR"/>
          <w:b/>
          <w:bCs/>
        </w:rPr>
        <w:t>____________</w:t>
      </w:r>
      <w:r>
        <w:rPr>
          <w:rFonts w:cs="Times New Roman CYR" w:ascii="Times New Roman CYR" w:hAnsi="Times New Roman CYR"/>
        </w:rPr>
        <w:t xml:space="preserve"> (______________________). Сумма внесенного задатка в размере </w:t>
      </w:r>
      <w:r>
        <w:rPr>
          <w:rFonts w:cs="Times New Roman CYR" w:ascii="Times New Roman CYR" w:hAnsi="Times New Roman CYR"/>
          <w:b/>
        </w:rPr>
        <w:t xml:space="preserve">1 </w:t>
      </w:r>
      <w:r>
        <w:rPr>
          <w:b/>
        </w:rPr>
        <w:t>181 599</w:t>
      </w:r>
      <w:r>
        <w:rPr/>
        <w:t xml:space="preserve"> (Один миллион сто восемьдесят одна тысяча пятьсот девяносто девять) рублей </w:t>
      </w:r>
      <w:r>
        <w:rPr>
          <w:rFonts w:cs="Times New Roman CYR" w:ascii="Times New Roman CYR" w:hAnsi="Times New Roman CYR"/>
        </w:rPr>
        <w:t>зачисляется Покупателю в счет оплаты стоимости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2. В соответствии с п.1 ст.2 Федерального закона от 17.04.2006 </w:t>
      </w:r>
      <w:r>
        <w:rPr/>
        <w:t>№ 53-</w:t>
      </w:r>
      <w:r>
        <w:rPr>
          <w:rFonts w:cs="Times New Roman CYR" w:ascii="Times New Roman CYR" w:hAnsi="Times New Roman CYR"/>
        </w:rPr>
        <w:t>ФЗ "О внесении изменений в Земельный кодекс Российской Федерации"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со ст.62 Бюджетного кодекса Российской Федерации и решением Совета народных депутатов города Владимира от 22.12.2016 № 370 "О бюджете города на 2017 год и плановый период 2018 и 2019 годов"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получателем платежа является УФК по Владимирской области (управление земельными ресурсами администрации города Владимира), ИНН 3328477671, КПП 332801001, р/с 40101810800000010002 в Отделении Владимир, БИК 041708001, ОКТМО 17701000, КБК 87411406312040000430 (за договор купли-продажи ----)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3. Сумму задатка в размере </w:t>
      </w:r>
      <w:r>
        <w:rPr>
          <w:rFonts w:cs="Times New Roman CYR" w:ascii="Times New Roman CYR" w:hAnsi="Times New Roman CYR"/>
          <w:b/>
        </w:rPr>
        <w:t xml:space="preserve">1 </w:t>
      </w:r>
      <w:r>
        <w:rPr>
          <w:b/>
        </w:rPr>
        <w:t>181 599</w:t>
      </w:r>
      <w:r>
        <w:rPr/>
        <w:t xml:space="preserve"> (Один миллион сто восемьдесят одна тысяча пятьсот девяносто девять) рублей</w:t>
      </w:r>
      <w:r>
        <w:rPr>
          <w:rFonts w:cs="Times New Roman CYR" w:ascii="Times New Roman CYR" w:hAnsi="Times New Roman CYR"/>
        </w:rPr>
        <w:t xml:space="preserve"> перечисляет организатор аукцион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аво пользования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родавец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купатель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4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5. Покупатель обязуется произвести оплату задолженности по арендной плате (за фактическое пользование земельным участком), в случае если таковая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ОБЫЕ УСЛОВ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5.3. За нарушение срока внесения платежа, указанного в п.2.3. Договора, Покупатель выплачивает Продавцу пени из расчета </w:t>
      </w:r>
      <w:r>
        <w:rPr>
          <w:rFonts w:cs="Times New Roman CYR" w:ascii="Times New Roman CYR" w:hAnsi="Times New Roman CYR"/>
          <w:b/>
          <w:bCs/>
        </w:rPr>
        <w:t>0,08 %</w:t>
      </w:r>
      <w:r>
        <w:rPr>
          <w:rFonts w:cs="Times New Roman CYR" w:ascii="Times New Roman CYR" w:hAnsi="Times New Roman CYR"/>
        </w:rPr>
        <w:t xml:space="preserve"> от цены Участка за каждый календарный день просрочки. Пени перечисляются в порядке, предусмотренном в п.2.2. Договора для оплаты цены Участк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Продавца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ЕЙСТВИЕ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аво собственности на земельный участок возникает у Покупателя после регистрации вещных прав на земельный участок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3-х экземплярах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. В качестве неотъемлемой части к настоящему договору прилагается акт приема-передачи земельного участка.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           Администрация города Владимира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рес:                    г.Владимир, ул. Горького, д. 36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ефон:               53-61-11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       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спорт:              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:               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_______________ __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-передач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  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Мы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</w:t>
      </w:r>
      <w:r>
        <w:rPr/>
        <w:t>25.01.2016 № 36-р, от 24.02.2016 № 135-р</w:t>
      </w:r>
      <w:r>
        <w:rPr>
          <w:rFonts w:cs="Times New Roman CYR" w:ascii="Times New Roman CYR" w:hAnsi="Times New Roman CYR"/>
        </w:rPr>
        <w:t xml:space="preserve">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 (Ф.И.О.)</w:t>
      </w:r>
      <w:r>
        <w:rPr>
          <w:rFonts w:cs="Times New Roman CYR" w:ascii="Times New Roman CYR" w:hAnsi="Times New Roman CYR"/>
        </w:rPr>
        <w:t>, действующ__ на основании ГК РФ, именуемый в дальнейшем "Покупатель", с дpугой стоpоны (далее стороны), в соответствии со статьей 556 Гражданского Кодекса РФ составили акт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 По договору купли-продажи от ___.___.2017 № ___ Продавец передал в фактическое владение и пользование Покупателю, а Покупатель принял земельный участок из земель населенных пунктов с кадастровым номером 33:22:035068:30, местоположение земельного участка: </w:t>
      </w:r>
      <w:r>
        <w:rPr>
          <w:rFonts w:cs="Times New Roman CYR" w:ascii="Times New Roman CYR" w:hAnsi="Times New Roman CYR"/>
          <w:b/>
          <w:bCs/>
        </w:rPr>
        <w:t xml:space="preserve">Владимирская область, МО г.Владимир (городской округ), г.Владимир, </w:t>
      </w:r>
      <w:r>
        <w:rPr>
          <w:rFonts w:cs="Times New Roman CYR" w:ascii="Times New Roman CYR" w:hAnsi="Times New Roman CYR"/>
          <w:b/>
        </w:rPr>
        <w:t>ул.Львовская, 18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площадью </w:t>
      </w:r>
      <w:r>
        <w:rPr>
          <w:rFonts w:cs="Times New Roman CYR" w:ascii="Times New Roman CYR" w:hAnsi="Times New Roman CYR"/>
          <w:b/>
          <w:bCs/>
        </w:rPr>
        <w:t>1485</w:t>
      </w:r>
      <w:r>
        <w:rPr>
          <w:rFonts w:cs="Times New Roman CYR" w:ascii="Times New Roman CYR" w:hAnsi="Times New Roman CYR"/>
        </w:rPr>
        <w:t xml:space="preserve"> кв.м, предназначенный для использования в целях: одноквартирный жилой д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Уклонение одной из сторон от подписания акта расценивается соответственно, как отказ Продавца от исполнения обязанности передать земельный участок, а Покупателя от исполнения обязанности принять его (ст.556 ГК РФ)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етензий у Покупателя к Продавцу по передаваемому земельному участку не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кт приема-передачи земельного участка составлен в 3-х экземплярах.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igaeva</dc:creator>
  <dc:description/>
  <cp:keywords/>
  <dc:language>en-US</dc:language>
  <cp:lastModifiedBy>osokina</cp:lastModifiedBy>
  <cp:lastPrinted>2017-11-13T13:57:00Z</cp:lastPrinted>
  <dcterms:modified xsi:type="dcterms:W3CDTF">2017-11-13T10:04:00Z</dcterms:modified>
  <cp:revision>8</cp:revision>
  <dc:subject/>
  <dc:title>Проект</dc:title>
</cp:coreProperties>
</file>